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trimestrul I al anului 20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4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56661/2020, raportul nr.59282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0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59358/2020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  <w:szCs w:val="28"/>
        </w:rPr>
        <w:t>execuţiei bugetare a instituţiilor publice şi a activităţilor finanţate integral sau parţial din venituri proprii, pe trimestrul I al anului 2020 și avizele nr.136/2020 al Comisiei III-Servicii Publice, Liberă Iniţiativă şi Relaţii Internaţionale, nr.138/2020 al Comisiei IV-Învăţământ, Cultură, Sănătate, Culte, Tineret şi Sport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 xml:space="preserve">bugetară a instituţiilor publice şi a activităţilor finanţate integral sau parţial din venituri proprii, </w:t>
      </w:r>
      <w:r>
        <w:rPr>
          <w:rFonts w:cs="Times New Roman" w:ascii="Times New Roman" w:hAnsi="Times New Roman"/>
          <w:szCs w:val="28"/>
        </w:rPr>
        <w:t>pe trimestrul I al anului 2020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5:00Z</dcterms:created>
  <dc:creator>DAPL</dc:creator>
  <dc:description/>
  <cp:keywords/>
  <dc:language>en-US</dc:language>
  <cp:lastModifiedBy>utilizator sapl11</cp:lastModifiedBy>
  <cp:lastPrinted>2020-04-15T08:51:00Z</cp:lastPrinted>
  <dcterms:modified xsi:type="dcterms:W3CDTF">2020-04-29T09:29:00Z</dcterms:modified>
  <cp:revision>5</cp:revision>
  <dc:subject/>
  <dc:title>CONSILIUL LOCAL AL MUNICIPIULUI CRAIOVA</dc:title>
</cp:coreProperties>
</file>